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Zebulon Musikerbiograf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itz Böhle</w:t>
      </w:r>
    </w:p>
    <w:p>
      <w:pPr>
        <w:pStyle w:val="Normal"/>
        <w:rPr>
          <w:rFonts w:ascii="Arial" w:hAnsi="Arial" w:cs="Arial"/>
          <w:sz w:val="22"/>
          <w:szCs w:val="22"/>
        </w:rPr>
      </w:pPr>
      <w:r>
        <w:rPr>
          <w:rFonts w:cs="Arial" w:ascii="Arial" w:hAnsi="Arial"/>
          <w:sz w:val="22"/>
          <w:szCs w:val="22"/>
        </w:rPr>
        <w:t>Fritz Böhle spielt seit seinem 8.Lebensjahr Klavier. Bereits während seiner klassischen Ausbildung entdeckte er den Jazz und spielte in Bars, Cafes und auf Bühnen alleine und mit verschiedenen Bands. Er war Mitglied der Gruppe four for Jazz und spielte u.a. mit dem Saxophonisten Raimund Würtz und dem Gitarristen Philipp Stauber. In den 1980er Jahren weckten neben dem Piano das Akkordeon und Saxophon und später Trompete usw. seine musikalischen Interessen. Mit der Gründung der Gruppe Zebulon verband er die Begeisterung für Improvisation mit traditioneller Volksmusik. Ein Anstoß hierfür war u.a. seine Mitwirkung am Theater- und Musikprojekt „Bin ich froh ein Jud zu sein“ am Theater Rechts der Isar in München. Fritz Böhle spielt auch in der Gruppe Jolk, mit der er 2010 in Shanghai auftrat. In seiner musikalischen Freizeit ist er Professor an der Universität Augsburg, forscht am Institut für sozialwissenschaftliche Forschung e.V. München und ist Vater von drei Kind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rt Fograscher</w:t>
      </w:r>
    </w:p>
    <w:p>
      <w:pPr>
        <w:pStyle w:val="Normal"/>
        <w:rPr>
          <w:rFonts w:ascii="Arial" w:hAnsi="Arial" w:cs="Arial"/>
          <w:sz w:val="22"/>
          <w:szCs w:val="22"/>
        </w:rPr>
      </w:pPr>
      <w:r>
        <w:rPr>
          <w:rFonts w:cs="Arial" w:ascii="Arial" w:hAnsi="Arial"/>
          <w:sz w:val="22"/>
          <w:szCs w:val="22"/>
        </w:rPr>
        <w:t>Durch sein musikbegeistertes Elternhaus kam Kurt Fograscher schon als Kind sehr früh mit Musik in Berührung. Sein musikalischer Unterricht begann mit Klavier, dann kam mit 14 Jahren der Kontrabass dazu und entwickelte sich zu seinem Hauptinstrument. Nach klassischer Ausbildung und Mitwirkung in verschiedenen Orchestern entdeckte er während seines Ingenieurstudiums den Jazz und entwickelte bei den Jazzspatzen seine Fähigkeiten zu freiem Spiel und Improvisation. Mit der Gruppe Fex ‘n Folk erweiterte sich sein musikalisches Repertoire auf Klezmer und Folk. Er wirkte in mehreren Musical-Projekten mit, die Gruppe Jolk begleitete er 2010 auf einer Konzertreise nach Shanghai. Heute musiziert Kurt neben Zebulon noch in der Band Zuppa Nova und im Bachorchester Fürstenfeldbru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grid Geupel</w:t>
      </w:r>
    </w:p>
    <w:p>
      <w:pPr>
        <w:pStyle w:val="Normal"/>
        <w:rPr/>
      </w:pPr>
      <w:r>
        <w:rPr>
          <w:rFonts w:cs="Arial" w:ascii="Arial" w:hAnsi="Arial"/>
          <w:sz w:val="22"/>
          <w:szCs w:val="22"/>
        </w:rPr>
        <w:t>Ingrid Geupel spielt seit ihrem 9.Lebensjahr Geige und absolvierte ihre klassische Ausbildung am musischen Pestalozzi Gymnasium in München. Nach dem Abitur entdeckte sie ihr Talent für Improvisation und bildete sich am freien Musikzentrum München und in diversen Jazzkursen (u.a. Burghausen) weiter. Sie spielte u.a. Straßenmusik und traf 1984 auf den griechischen Komponisten und Sänger Jannis Serkedakis. Mit ihm folgten viele Jahre intensiver Zusammenarbeit bei Auftritten auf Musikbühnen in München und Umgebung sowie drei mehrmonatige Tourneen in Griechenland. Bei einer mitternächtlichen Jazzsession begegnete sie der gerade entstehenden Gruppe Zebulon, die sie mit ihrem virtuosen Geigenspiel prägt. In ihrer musikalischen Freizeit ist Ingrid Geupel Frauenärztin mit eigener Praxis und Mutter von zwei Kind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rin Hofmann</w:t>
      </w:r>
    </w:p>
    <w:p>
      <w:pPr>
        <w:pStyle w:val="Normal"/>
        <w:rPr>
          <w:rFonts w:ascii="Arial" w:hAnsi="Arial" w:cs="Arial"/>
          <w:sz w:val="22"/>
          <w:szCs w:val="22"/>
        </w:rPr>
      </w:pPr>
      <w:r>
        <w:rPr>
          <w:rFonts w:cs="Arial" w:ascii="Arial" w:hAnsi="Arial"/>
          <w:sz w:val="22"/>
          <w:szCs w:val="22"/>
        </w:rPr>
        <w:t>Karin Hofmann singt seit ihrer Kindheit und genoss eine klassische Ausbildung am Klavier. Bereits im familiären Dreigesang und später in verschiedenen Chören entwickelte sie ihre Stimme, ergänzt durch Kurse im freien Musikzentrum München und privaten Unterricht. Schon früh entstand ihre Liebe zur Volksmusik, die sie als Mitglied verschiedener internationaler Volkstanzgruppen und Aufenthalte in Griechenland und anderen Ländern vertiefte. Auch in ihrer Tätigkeit als Leiterin für meditative und kreative Tänze pflegt sie die Verbindung von Musik und Bewegung. Damit belebt sie auch die Musik von Zebulon. Mit Gitarre und Akkordeon ist sie die rhythmische Stütze der Gruppe und bereichert sie solistisch mit einer Stimme, die berührt. In ihrer musikalischen Freizeit ist Karin Hofmann Sozialpädagogin beim Caritasverband und Mutter von drei Kind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inhard Weber</w:t>
      </w:r>
    </w:p>
    <w:p>
      <w:pPr>
        <w:pStyle w:val="Normal"/>
        <w:rPr/>
      </w:pPr>
      <w:r>
        <w:rPr>
          <w:rFonts w:cs="Arial" w:ascii="Arial" w:hAnsi="Arial"/>
          <w:sz w:val="22"/>
          <w:szCs w:val="22"/>
        </w:rPr>
        <w:t>Reinhard Weber hat seit Geburt an Rhythmus im Blut, sein ganzes Leben hat Puls. Alles was percussiven Sound macht, fasziniert ihn. Er lernt bei Helmut Kneitinger, Mitbegründer der Münchner Ruhestörung, Dschembe. Das gute Stück hat er von einer Reise an die Elfenbeinküste mitgebracht. Schnell wächst das Arsenal der Rhythmus-Instrumente an. Reinhard spielt noch in der Gruppe Sculpt Percussion und spielt Dschembe in einer reinen Percussionsgruppe. Wenn die Finger nicht klopfen und pulsieren dreht Reinhard Weber Filme, arbeitet als Autor und Regisseur für’s Fernsehen. Er ist Vater von zwei Kind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5:00Z</dcterms:created>
  <dc:creator>fritz böhle</dc:creator>
  <dc:description/>
  <cp:keywords/>
  <dc:language>en-US</dc:language>
  <cp:lastModifiedBy>Weber, Reinhard</cp:lastModifiedBy>
  <cp:lastPrinted>2024-09-24T21:08:00Z</cp:lastPrinted>
  <dcterms:modified xsi:type="dcterms:W3CDTF">2024-09-25T09:05:00Z</dcterms:modified>
  <cp:revision>2</cp:revision>
  <dc:subject/>
  <dc:title>Zebulon Musikerbiografien</dc:title>
</cp:coreProperties>
</file>